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0" w:right="-567" w:hanging="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-148590</wp:posOffset>
            </wp:positionV>
            <wp:extent cx="1260475" cy="8921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-625" w:right="-426" w:hanging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25" w:right="-426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24" w:right="-794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..................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اختبار النهائي لمادة اللغة العربية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lang w:bidi="ar-JO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80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الأساسي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يو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8789" w:leader="none"/>
        </w:tabs>
        <w:spacing w:before="0" w:after="200"/>
        <w:ind w:left="-58" w:right="-567" w:hanging="708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right="0" w:hanging="0"/>
        <w:jc w:val="left"/>
        <w:outlineLvl w:val="0"/>
        <w:rPr>
          <w:b/>
          <w:b/>
          <w:bCs/>
          <w:color w:val="FF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-1895475</wp:posOffset>
                </wp:positionV>
                <wp:extent cx="2406650" cy="6267450"/>
                <wp:effectExtent l="20320" t="1552575" r="19050" b="159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6600" cy="6267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قالَتْ سماحُ :انْطَلَقَتْ بِنا السَّيارةُ صباحًا إلى حَمامات ماعينَ في مُحافَظَةِ مَأْدُب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كانَتْ الطَّـَّريقُ مُتَعَرِجَةً . حينَ وَصَلْنا ، وَقَفَتُ أَمَامَ ماءِ الشَّلالِ الْمُتَدَفِقِ. كَانَ الْمَنْظَرُ رائِعًا. لَقَدْ أَدهَشَتني الطَّبيعَةُ الْخَلابَةُ هُنَاكَ ، والْيَنَابيعُ الْحارَة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هَذِهِ الْمياهُ هِبَةٌ مِنَ اللهِ لأَهْلِ الأًرْدُنَ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2dbdb" stroked="t" o:allowincell="f" style="position:absolute;margin-left:118.8pt;margin-top:-149.3pt;width:189.45pt;height:493.45pt;mso-wrap-style:square;v-text-anchor:top;rotation:90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قالَتْ سماحُ :انْطَلَقَتْ بِنا السَّيارةُ صباحًا إلى حَمامات ماعينَ في مُحافَظَةِ مَأْدُب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كانَتْ الطَّـَّريقُ مُتَعَرِجَةً . حينَ وَصَلْنا ، وَقَفَتُ أَمَامَ ماءِ الشَّلالِ الْمُتَدَفِقِ. كَانَ الْمَنْظَرُ رائِعًا. لَقَدْ أَدهَشَتني الطَّبيعَةُ الْخَلابَةُ هُنَاكَ ، والْيَنَابيعُ الْحارَةُ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هَذِهِ الْمياهُ هِبَةٌ مِنَ اللهِ لأَهْلِ الأًرْدُنَّ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قر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ستخ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lang w:bidi="ar-JO"/>
        </w:rPr>
        <w:t>9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tbl>
      <w:tblPr>
        <w:bidiVisual w:val="true"/>
        <w:tblW w:w="96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0"/>
        <w:gridCol w:w="3120"/>
      </w:tblGrid>
      <w:tr>
        <w:trPr>
          <w:trHeight w:val="755" w:hRule="atLeast"/>
        </w:trPr>
        <w:tc>
          <w:tcPr>
            <w:tcW w:w="324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ل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ْجَميل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ع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رور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بوط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right="0" w:hanging="0"/>
        <w:jc w:val="left"/>
        <w:outlineLvl w:val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right="0" w:hanging="0"/>
        <w:jc w:val="left"/>
        <w:outlineLvl w:val="0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َل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رك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ْكَلِ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244475</wp:posOffset>
                </wp:positionV>
                <wp:extent cx="19050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نْحَرَفَت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5b8b7" stroked="t" o:allowincell="f" style="position:absolute;margin-left:-33.2pt;margin-top:19.25pt;width:149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نْحَرَفَتْ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996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 w:bidi="ar-JO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557530</wp:posOffset>
                </wp:positionV>
                <wp:extent cx="190500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6656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ْغُصْ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33.2pt;margin-top:43.9pt;width:149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ْغُصْنُ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8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735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647825" cy="1809750"/>
                <wp:effectExtent l="5715" t="5080" r="5080" b="647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809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هـ     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م       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ت         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0.55pt;margin-top:1.5pt;width:129.7pt;height:142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هـ     ر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م       ن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ت         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6" w:leader="none"/>
        </w:tabs>
        <w:ind w:left="0" w:right="0" w:hanging="0"/>
        <w:jc w:val="left"/>
        <w:outlineLvl w:val="0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6" w:leader="none"/>
        </w:tabs>
        <w:ind w:left="0" w:right="0" w:hanging="0"/>
        <w:jc w:val="left"/>
        <w:outlineLvl w:val="0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ئي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6" w:leader="none"/>
        </w:tabs>
        <w:ind w:left="0" w:right="0" w:hanging="0"/>
        <w:jc w:val="left"/>
        <w:outlineLvl w:val="0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يقظ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6" w:leader="none"/>
        </w:tabs>
        <w:ind w:left="0" w:right="0" w:hanging="0"/>
        <w:jc w:val="left"/>
        <w:outlineLvl w:val="0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مل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ـال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: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ّـ</w:t>
      </w:r>
      <w:r>
        <w:rPr>
          <w:b/>
          <w:bCs/>
          <w:sz w:val="28"/>
          <w:szCs w:val="28"/>
          <w:rtl w:val="true"/>
          <w:lang w:bidi="ar-JO"/>
        </w:rPr>
        <w:t>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ُسْتَقْبَـ</w:t>
      </w:r>
      <w:r>
        <w:rPr>
          <w:b/>
          <w:bCs/>
          <w:sz w:val="28"/>
          <w:szCs w:val="28"/>
          <w:rtl w:val="true"/>
          <w:lang w:bidi="ar-JO"/>
        </w:rPr>
        <w:t>--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ْوَطَـ</w:t>
      </w:r>
      <w:r>
        <w:rPr>
          <w:b/>
          <w:bCs/>
          <w:sz w:val="28"/>
          <w:szCs w:val="28"/>
          <w:rtl w:val="true"/>
          <w:lang w:bidi="ar-JO"/>
        </w:rPr>
        <w:t xml:space="preserve">--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cs="Calibri"/>
          <w:b/>
          <w:b/>
          <w:bCs/>
          <w:color w:val="FF0000"/>
          <w:sz w:val="28"/>
          <w:szCs w:val="28"/>
          <w:lang w:bidi="ar-JO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bidi="ar-JO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6" w:leader="none"/>
        </w:tabs>
        <w:ind w:left="0" w:right="0" w:hanging="0"/>
        <w:jc w:val="left"/>
        <w:outlineLvl w:val="0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ُعيد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َرت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ْ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أ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ل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فيد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أكتٌبهما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َهبتُ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ّ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فافُ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4552950" cy="58102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.15pt;margin-top:1.2pt;width:358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160</wp:posOffset>
                </wp:positionV>
                <wp:extent cx="4552950" cy="6096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0948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.15pt;margin-top:0.8pt;width:358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6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نو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أكت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657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3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6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َكتُب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ِخَطًِ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َميلٍ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6" w:leader="none"/>
        </w:tabs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130175</wp:posOffset>
                </wp:positionV>
                <wp:extent cx="541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25pt" to="419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َاخْفِض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َهُ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ُناح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ذُّ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َّحْم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276225</wp:posOffset>
                </wp:positionV>
                <wp:extent cx="541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1.75pt" to="408.6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</w:rPr>
  </w:style>
  <w:style w:type="character" w:styleId="CharChar">
    <w:name w:val=" Cha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2:00Z</dcterms:created>
  <dc:creator>Al-Markazyah</dc:creator>
  <dc:description/>
  <cp:keywords/>
  <dc:language>en-US</dc:language>
  <cp:lastModifiedBy>acer</cp:lastModifiedBy>
  <cp:lastPrinted>2021-09-18T19:29:00Z</cp:lastPrinted>
  <dcterms:modified xsi:type="dcterms:W3CDTF">2021-11-20T06:03:00Z</dcterms:modified>
  <cp:revision>3</cp:revision>
  <dc:subject/>
  <dc:title>                                        بسم الله الرحمن الرحيم</dc:title>
</cp:coreProperties>
</file>