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4402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00"/>
        <w:gridCol w:w="6869"/>
        <w:gridCol w:w="2733"/>
      </w:tblGrid>
      <w:tr>
        <w:trPr>
          <w:trHeight w:val="52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دير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حليل المحتوى لماد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غة العربية للمرحلة الثانو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رع الأدبي   المستو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ثاني            للعام    </w:t>
            </w:r>
            <w:r>
              <w:rPr>
                <w:b/>
                <w:bCs/>
                <w:sz w:val="28"/>
                <w:szCs w:val="28"/>
                <w:lang w:bidi="ar-JO"/>
              </w:rPr>
              <w:t>201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JO"/>
              </w:rPr>
              <w:t>201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نحو والصرف                   الصف 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ول الثانوي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ني          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حوال المبتدأ والخبر       عدد الصفحات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tbl>
      <w:tblPr>
        <w:bidiVisual w:val="true"/>
        <w:tblW w:w="14402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0"/>
        <w:gridCol w:w="2160"/>
        <w:gridCol w:w="362"/>
        <w:gridCol w:w="2278"/>
        <w:gridCol w:w="242"/>
        <w:gridCol w:w="1437"/>
        <w:gridCol w:w="3736"/>
        <w:gridCol w:w="2026"/>
      </w:tblGrid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 و المفردات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 والتعميما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الأنشطة والتدريبا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130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بتدأ  مسوغات الابتداء بالنكرة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جوب تقدم المبتدأ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جوب حذف المبتدأ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خبر  أنواعه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جوب تقدم الخبر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جوب حذف الخبر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ضمير الشأن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سوغ الابتداء بنكرة إذا دلت على عموم او خصوص أو إذا كان الخبر شبه جمل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تقدم المبتدأ إذا كان من ألفاظ الصدارة أو محصورا في الخبر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ذف المبتدأ إذا جاء خبره مقطوعا عن النعت أو إذا كان مصدرا يؤدي معنى فعله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أتي الخبر أنواع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جب تقدم الخبر إذا كان من ألفاظ الصدارة أو جاء الخبر شبه جملة والمبتدأ نكرة أو إذا اشتمل المبتدأ على ضمير عائد على الخب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ذف الخبر إذا كان المبتدأ صريحا في القسم أو جاء المبتدأ بعد لول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جملة الاسمية تتكون من مبتدأ وخبر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تقدم المبتدأ على الخبر لأسباب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قدم الخبر على مبتدئه لأسبا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ف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إعراب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طبيق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تنتاج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تخراج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شرح والتفسير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ل أوراق عمل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دريبات خارجي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مل مجموعا ت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نمية مهارة التعلم الذات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نمية مهارة استخدام الحاسوب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عتزاز باللغة العربية لغة القرآن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ذوق اللغة العربية بإتقان قراءتها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كتسب القواعد النحوي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ثقف لسانها من خلال تجنب اللحن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ستشعر قيمة اللغة العربية ودقتها</w:t>
            </w:r>
          </w:p>
        </w:tc>
      </w:tr>
      <w:tr>
        <w:trPr>
          <w:trHeight w:val="677" w:hRule="atLeast"/>
          <w:cantSplit w:val="true"/>
        </w:trPr>
        <w:tc>
          <w:tcPr>
            <w:tcW w:w="1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نحو والصرف                   الصف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ستوى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ول الثانو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ثاني          عنوان الوحد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م الفعل                  عدد الصفح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 و المفردات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 والتعميما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الأنشطة والتدريبا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30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اسم فعل ماض ومضارع وأم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اسم فعل مرتجل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اسم فعل منقول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اسم فعل قياس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سم الفعل كلمة تدل على ما يدل عليه الفعل من أحداث مقترنة بزمن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عين ولا تقبل علاماتها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تقسم من حيث الدلالة إلى ماض ومضارع وأم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تقسم من حيث الوضع في اللغة إلى اسم فعل مرتجل وقياسي وسماع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تتعرف الطالبة اسم الفعل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تميز بينه وبين الاسم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والفعل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تتعرف أنواعه وفاعله ومفعول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الشرح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التطبيق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الإعراب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الاستنتاج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الشرح والتفسير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حل أوراق عمل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تدريبات خارجي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عمل مجموعا ت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تنمية مهارة التعلم الذات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تنمية مهارة استخدام الحاسوب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الاعتزاز باللغة العربية لغة القرآن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تذوق اللغة العربية بإتقان قراءتها</w:t>
            </w:r>
          </w:p>
        </w:tc>
      </w:tr>
      <w:tr>
        <w:trPr>
          <w:trHeight w:val="700" w:hRule="atLeast"/>
          <w:cantSplit w:val="true"/>
        </w:trPr>
        <w:tc>
          <w:tcPr>
            <w:tcW w:w="1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ضايا أدبية           الصف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ستوى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ول الثانو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ثاني     عنوان الوحد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ضايا من الشعر في العصر العباسي           عدد الصفح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lang w:bidi="ar-JO"/>
              </w:rPr>
              <w:t>19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 و المفرد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 والتعميمات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الأنشطة والتدريبا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20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شعر فلسفي وشعر زهد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نطق     أبو نواس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جديد   الأطلال   نواعي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ثورة على منهج القصيد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سائل لهو وتسلي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سور   بديع    لزوميات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هين المحبسين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لسفة تشاؤمي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ب الإله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عدد الثقافات في العصر العباس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ثورة على نهج القصيد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عدد مظاهر الحضارة أدى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لى تطور الشع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شيوع أنواع من الشعر مثل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لسفة والجكمة والمنطق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زهد واللزوميات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أثرت مضامين الشعر العباس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أغراضه بظروف العصر اقتصاديا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جتماعيا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رح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_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حليل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فظ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رفي بظاهرة البديع؟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ئلة استنتاجية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ئلة  مياشرة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                                              </w:t>
            </w:r>
            <w:r>
              <w:rPr>
                <w:b/>
                <w:b/>
                <w:bCs/>
                <w:rtl w:val="true"/>
                <w:lang w:bidi="ar-JO"/>
              </w:rPr>
              <w:t>اسئلة معرفي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نمية مهارات التعلم الذاتي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ايمان بالله تعالى والقضاء والقدر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عتزاز بالتاريخ العربي المشرف</w:t>
            </w:r>
          </w:p>
        </w:tc>
      </w:tr>
      <w:tr>
        <w:trPr>
          <w:trHeight w:val="620" w:hRule="atLeast"/>
          <w:cantSplit w:val="true"/>
        </w:trPr>
        <w:tc>
          <w:tcPr>
            <w:tcW w:w="1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ضايا أدبية                   الصف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ستوى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ول الثانو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ثاني          عنوان الوحد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ضايا أدبية من النثر العباسي         عدد الصفح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13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tbl>
            <w:tblPr>
              <w:bidiVisual w:val="true"/>
              <w:tblW w:w="14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160"/>
              <w:gridCol w:w="2160"/>
              <w:gridCol w:w="2640"/>
              <w:gridCol w:w="1679"/>
              <w:gridCol w:w="3736"/>
              <w:gridCol w:w="2026"/>
            </w:tblGrid>
            <w:tr>
              <w:trPr>
                <w:trHeight w:val="360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0E0E0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المفردات و المفردات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0E0E0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الحقائق والتعميمات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0E0E0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الأفكار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0E0E0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المهارات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0E0E0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االأنشطة والتدريبات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0E0E0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القيم والاتجاهات</w:t>
                  </w:r>
                </w:p>
              </w:tc>
            </w:tr>
            <w:tr>
              <w:trPr>
                <w:trHeight w:val="2040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امتزاج الثقافات ، السهل الممتنع، الاستطراد الإطناب، الاستقصاء،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سرد قصصي  الحوار والرمز   مكاتب الوراقين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إنشاء وترسل   فيلسوف ومتصوف   ضروب البديع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الإمتاع والمؤانسة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المقامة والكدية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الشعوبية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ظهورالزندقة في العصر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العباسي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ظهور كتاب وأدباء أمثال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ابن المقفع والجاحظ وابن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العميد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شيوع الخطابة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شيوع ظاهرة المناظرات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والتوقيعات والمقامات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  <w:t xml:space="preserve">_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التعريف بابن المقفع وأهم آثاره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  <w:t xml:space="preserve">_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التعريف بالجاحظ واسلوبه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  <w:t xml:space="preserve">_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الترجمة لابن العميد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  <w:t xml:space="preserve">_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تحديد مفهوم الخطابة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  <w:t xml:space="preserve">_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معرفة مفهوم المناظرات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  <w:t xml:space="preserve">_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معرفة مفهوم التوقيعات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  <w:t xml:space="preserve">_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تحديد مفهوم المقامة 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  <w:t xml:space="preserve">_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الشرح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  <w:t>_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التحليل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  <w:t xml:space="preserve">_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الحفظ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أوراق عمل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سمي أشهر الكتاب في العصر العباسي؟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ما السمات الأسلوبية لابن العميد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اسئلة استنتاجية    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اسئلة  مياشرة    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  <w:t xml:space="preserve">                                                          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سئلة معرفية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عدم الايغال والإسراف في أمور الحياة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اعتزاز بالتاريخ العربي المشرف</w:t>
                  </w:r>
                </w:p>
              </w:tc>
            </w:tr>
            <w:tr>
              <w:trPr>
                <w:trHeight w:val="620" w:hRule="atLeast"/>
                <w:cantSplit w:val="true"/>
              </w:trPr>
              <w:tc>
                <w:tcPr>
                  <w:tcW w:w="1440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</w:rPr>
                    <w:t>Form # QF71-1-47rev.a</w:t>
                  </w:r>
                  <w:r>
                    <w:rPr>
                      <w:b/>
                      <w:bCs/>
                      <w:rtl w:val="true"/>
                    </w:rPr>
                    <w:t xml:space="preserve">                                      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4402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0"/>
        <w:gridCol w:w="2160"/>
        <w:gridCol w:w="2640"/>
        <w:gridCol w:w="59"/>
        <w:gridCol w:w="1620"/>
        <w:gridCol w:w="3736"/>
        <w:gridCol w:w="45"/>
        <w:gridCol w:w="1981"/>
      </w:tblGrid>
      <w:tr>
        <w:trPr>
          <w:trHeight w:val="700" w:hRule="atLeast"/>
          <w:cantSplit w:val="true"/>
        </w:trPr>
        <w:tc>
          <w:tcPr>
            <w:tcW w:w="1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نقد والبلاغة            الصف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ستوى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ول الثانو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ثاني          عنوان الوحد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بلاغة العربية             عدد الصفح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19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 و المفرد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 والتعميما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 والتدريبات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31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تعارة  التصريحي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مكنية والتمثيلي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جاز المرسل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نا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استعارة ثلاثة أنواع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صريحية ومكنية وتمثيلي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لاقات المجاز المرسل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زئية وكلية وحالي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كناية ثلاثة أنواع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ناية صفة وموصوف ونسب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رفة ماهية الاستعار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مييز بين المجاز والحقيق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مييز بين أنواع الاستعارات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رق بين الكناية والمجا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رح والتفسي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_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حليل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سئلة استنتاجية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سئلة  مياشر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           </w:t>
            </w:r>
          </w:p>
          <w:p>
            <w:pPr>
              <w:pStyle w:val="Normal"/>
              <w:widowControl w:val="false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سئلة معرفية</w:t>
            </w:r>
            <w:r>
              <w:rPr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tl w:val="true"/>
                <w:lang w:bidi="ar-JO"/>
              </w:rPr>
              <w:t xml:space="preserve">    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قدر الطالبة أهمية النقد للأدب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نمية مهارات التعلم الذاتي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نمية قيمة حب الأدب عند الطالبات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نقد والبلاغة                  الصف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ستوى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ول الثانو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ثاني          عنوان الوحد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نقد الأدبي                     عدد الصفح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 و المفرد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 والتعميمات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الأنشطة والتدريبا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23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نقد    معايير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صر إسلامي وأموي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وازنات نقدي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رقات أدبي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قد النسو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شعراء النقائض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قد القوافي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قد الخطا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نقد في العصر الإسلامي معايير وخصائص</w:t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نقد في العصر الأموي معايير وخصائص</w:t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روز مظاهر نقدية في البيئة الحجازية والعراقية والشامية</w:t>
            </w:r>
            <w:r>
              <w:rPr>
                <w:b/>
                <w:b/>
                <w:bCs/>
                <w:sz w:val="22"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ind w:right="72" w:hanging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widowControl w:val="false"/>
              <w:bidi w:val="0"/>
              <w:ind w:right="72" w:hanging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رفة معايير النقد الأدبي في صدر الإسلام والعصر والعصر الأموي</w:t>
            </w:r>
            <w:r>
              <w:rPr>
                <w:b/>
                <w:b/>
                <w:bCs/>
                <w:sz w:val="22"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right="72" w:hanging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right="72" w:hanging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رف على المظاهر النقدية في</w:t>
            </w:r>
          </w:p>
          <w:p>
            <w:pPr>
              <w:pStyle w:val="Normal"/>
              <w:widowControl w:val="false"/>
              <w:bidi w:val="0"/>
              <w:ind w:right="72" w:hanging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شامية البيئة الحجازية</w:t>
            </w:r>
          </w:p>
          <w:p>
            <w:pPr>
              <w:pStyle w:val="Normal"/>
              <w:widowControl w:val="false"/>
              <w:bidi w:val="0"/>
              <w:ind w:right="72" w:hanging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عراق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رح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_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حليل</w:t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فظ</w:t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مثلة داعمة</w:t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متحانات</w:t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نمية اتجاه البحث</w:t>
            </w:r>
            <w:r>
              <w:rPr>
                <w:b/>
                <w:b/>
                <w:bCs/>
                <w:sz w:val="22"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زيارة المكتبة</w:t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سئلة معرفية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سئلة استنتاجية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سئلة  مياشر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دريبات خارجي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           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دير أهمية النقد الأدبي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دير اللغة العربية باتجاهاتها المختلفة</w:t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تذوق الطالبات الجمال</w:t>
            </w:r>
            <w:r>
              <w:rPr>
                <w:b/>
                <w:b/>
                <w:bCs/>
                <w:sz w:val="22"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 النص الأدبي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bidi="ar-JO"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tbl>
      <w:tblPr>
        <w:bidiVisual w:val="true"/>
        <w:tblW w:w="14402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0"/>
        <w:gridCol w:w="2160"/>
        <w:gridCol w:w="2640"/>
        <w:gridCol w:w="59"/>
        <w:gridCol w:w="1620"/>
        <w:gridCol w:w="3736"/>
        <w:gridCol w:w="45"/>
        <w:gridCol w:w="1981"/>
      </w:tblGrid>
      <w:tr>
        <w:trPr>
          <w:trHeight w:val="700" w:hRule="atLeast"/>
          <w:cantSplit w:val="true"/>
        </w:trPr>
        <w:tc>
          <w:tcPr>
            <w:tcW w:w="1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نحو والصرف                   الصف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ستوى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ول الثانو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ثاني          عنوان الوحد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مييز                  عدد الصفح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 و المفرد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 والتعميما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 والتدريبات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15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مييز    تمييز الذات تمييز النسبة    المنصوبات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مييز من المنصوبات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نقسم التمييز إلى نوعين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مييز الذات وتمييز النسب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رفة التمييز وأنواعه وإعرابه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رح والتفسي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_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حليل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سئلة استنتاجية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سئلة  مياشر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           </w:t>
            </w:r>
          </w:p>
          <w:p>
            <w:pPr>
              <w:pStyle w:val="Normal"/>
              <w:widowControl w:val="false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سئلة معرفية</w:t>
            </w:r>
            <w:r>
              <w:rPr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widowControl w:val="false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دريبات خارجية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tl w:val="true"/>
                <w:lang w:bidi="ar-JO"/>
              </w:rPr>
              <w:t xml:space="preserve">    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عتزاز باللغة العربية لغة القرآن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ذوق اللغة العربية بإتقان قراءتها </w:t>
            </w:r>
          </w:p>
        </w:tc>
      </w:tr>
      <w:tr>
        <w:trPr>
          <w:trHeight w:val="920" w:hRule="atLeast"/>
          <w:cantSplit w:val="true"/>
        </w:trPr>
        <w:tc>
          <w:tcPr>
            <w:tcW w:w="1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نحو والصرف                    الصف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ستوى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ول الثانو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ثاني          عنوان الوحد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لوب النداء              عدد الصفح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 و المفرد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 والتعميمات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 والتدريبا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23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نداء    أحرف النداء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نادى المبني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نادى العلم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كرة المقصود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نادى المعرب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ضاف    الشبيه بالمضاف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كرة غير المقصود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نادى المرخ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نادى من المنصوبان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نادى له أحرف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نادى أنواع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نادى يبنى على الضم في حالات خاص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72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72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رفة النداء وأدواته وأنواعه وإعرا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رح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_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حليل</w:t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فظ</w:t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مثلة داعمة</w:t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متحانات</w:t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نمية اتجاه البحث</w:t>
            </w:r>
            <w:r>
              <w:rPr>
                <w:b/>
                <w:b/>
                <w:bCs/>
                <w:sz w:val="22"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زيارة المكتبة</w:t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سئلة معرفية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سئلة استنتاجية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سئلة  مياشر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دريبات خارجي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           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عتزاز باللغة العربية لغة القرآن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ذوق اللغة العربية بإتقان قراءتها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rPr>
          <w:b/>
          <w:b/>
          <w:bCs/>
          <w:sz w:val="22"/>
          <w:szCs w:val="22"/>
          <w:lang w:bidi="ar-JO"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</w: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4402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0"/>
        <w:gridCol w:w="2160"/>
        <w:gridCol w:w="2640"/>
        <w:gridCol w:w="1679"/>
        <w:gridCol w:w="3736"/>
        <w:gridCol w:w="2026"/>
      </w:tblGrid>
      <w:tr>
        <w:trPr>
          <w:trHeight w:val="700" w:hRule="atLeast"/>
          <w:cantSplit w:val="true"/>
        </w:trPr>
        <w:tc>
          <w:tcPr>
            <w:tcW w:w="1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نحو والصرف           الصف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ستوى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ول الثانو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ثاني          عنوان الوحد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صدر المؤول واسما المرة والهيئة   عدد الصفح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 و المفرد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 والتعميما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 والتدريبا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15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عل     المصد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صدر القياس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صدر غير القياس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حرف المصدري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صدر المؤول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صدر الهيئة والمر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فعل الثلاثي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عل المزي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صدر المؤول هو الذي يصاغ من الفعل والأحرف المصدري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صدر المؤول له إعراب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سم المرة يدل على حدوث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فعل مرة واحد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صاغ اسم المرة من الفعل الثلاثي على وزن فعل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صدر الهيئة يدل على هيئة حدوث الفعل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صاغ اسم الهيئة من الفعل الثلاثي على وزن فعل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ذا تشابه المصدر الصريح مع اسم المرة تضاف كلمة واحد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ذا تشابه المصدر الصريح مع اسم الهيئة يوصف المصدر أو يضاف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رفة المصادر وأنواعها ومسمياتها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درة على صياغة المصدر المؤول وإعرابه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رفة مفهوم مصدر المرة والهيئ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قدرة على صياغتهما من الفعل الثلاثي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رح والتفسي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_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حليل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متحانات</w:t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نمية اتجاه البحث</w:t>
            </w:r>
            <w:r>
              <w:rPr>
                <w:b/>
                <w:b/>
                <w:bCs/>
                <w:sz w:val="22"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زيارة المكتبة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سئلة استنتاجية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سئلة  مياشر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           </w:t>
            </w:r>
          </w:p>
          <w:p>
            <w:pPr>
              <w:pStyle w:val="Normal"/>
              <w:widowControl w:val="false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سئلة معرفية</w:t>
            </w:r>
            <w:r>
              <w:rPr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widowControl w:val="false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دريبات خارجية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tl w:val="true"/>
                <w:lang w:bidi="ar-JO"/>
              </w:rPr>
              <w:t xml:space="preserve">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عتزاز باللغة العربية لغة القرآن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ذوق اللغة العربية بإتقان قراءتها </w:t>
            </w:r>
          </w:p>
        </w:tc>
      </w:tr>
    </w:tbl>
    <w:p>
      <w:pPr>
        <w:pStyle w:val="Normal"/>
        <w:rPr>
          <w:b/>
          <w:b/>
          <w:bCs/>
          <w:lang w:bidi="ar-JO"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</w:t>
      </w:r>
    </w:p>
    <w:sectPr>
      <w:type w:val="nextPage"/>
      <w:pgSz w:orient="landscape" w:w="16838" w:h="11906"/>
      <w:pgMar w:left="1440" w:right="1440" w:gutter="0" w:header="0" w:top="540" w:footer="0" w:bottom="1078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d503b"/>
    <w:pPr>
      <w:widowControl/>
      <w:bidi w:val="1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C009BA-32BD-4130-A08C-1297612866F4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2</Words>
  <Characters>7369</Characters>
  <CharactersWithSpaces>8644</CharactersWithSpaces>
  <Paragraphs>17</Paragraphs>
  <Company>IJDV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26:00Z</dcterms:created>
  <dc:creator>ال الرواشدة</dc:creator>
  <dc:description/>
  <dc:language>en-US</dc:language>
  <cp:lastModifiedBy>مستخدم ضيف</cp:lastModifiedBy>
  <cp:lastPrinted>2017-02-09T09:14:00Z</cp:lastPrinted>
  <dcterms:modified xsi:type="dcterms:W3CDTF">2024-01-23T10:26:00Z</dcterms:modified>
  <cp:revision>2</cp:revision>
  <dc:subject/>
  <dc:title>مدرسة :الطيبة الثانوية الشاملة للبن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